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918"/>
        <w:gridCol w:w="4327"/>
      </w:tblGrid>
      <w:tr>
        <w:trPr>
          <w:trHeight w:val="426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95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478405</wp:posOffset>
                      </wp:positionV>
                      <wp:extent cx="72453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4.3pt;mso-wrap-distance-left:9.05pt;mso-wrap-distance-right:9.05pt;mso-wrap-distance-top:0pt;mso-wrap-distance-bottom:0pt;margin-top:195.15pt;mso-position-vertical-relative:text;margin-left:37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671955</wp:posOffset>
                      </wp:positionV>
                      <wp:extent cx="914400" cy="1828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131.65pt;mso-position-vertical-relative:text;margin-left:138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2478405</wp:posOffset>
                      </wp:positionV>
                      <wp:extent cx="977900" cy="181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4.3pt;mso-wrap-distance-left:9.05pt;mso-wrap-distance-right:9.05pt;mso-wrap-distance-top:0pt;mso-wrap-distance-bottom:0pt;margin-top:195.15pt;mso-position-vertical-relative:text;margin-left:138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675765</wp:posOffset>
                      </wp:positionV>
                      <wp:extent cx="977900" cy="181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4.3pt;mso-wrap-distance-left:9.05pt;mso-wrap-distance-right:9.05pt;mso-wrap-distance-top:0pt;mso-wrap-distance-bottom:0pt;margin-top:131.95pt;mso-position-vertical-relative:text;margin-left:30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ЗДРАВООХРАНЕНИЯ </w:t>
            </w:r>
          </w:p>
          <w:p>
            <w:pPr>
              <w:pStyle w:val="Heading5"/>
              <w:rPr/>
            </w:pPr>
            <w:r>
              <w:rPr>
                <w:rFonts w:eastAsia="Old-Town-Normal;Times New Roman"/>
                <w:sz w:val="28"/>
              </w:rPr>
              <w:t xml:space="preserve">   </w:t>
            </w:r>
            <w:r>
              <w:rPr>
                <w:sz w:val="28"/>
              </w:rPr>
              <w:t>ВОЛОГОДСКОЙ ОБЛАСТИ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rFonts w:ascii="Old-Town-Normal;Times New Roman" w:hAnsi="Old-Town-Normal;Times New Roman" w:cs="Old-Town-Normal;Times New Roman"/>
                <w:b/>
                <w:b/>
                <w:sz w:val="28"/>
              </w:rPr>
            </w:pPr>
            <w:r>
              <w:rPr>
                <w:rFonts w:cs="Old-Town-Normal;Times New Roman" w:ascii="Old-Town-Normal;Times New Roman" w:hAnsi="Old-Town-Normal;Times New Roman"/>
                <w:b/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Россия, 160035,  г. Вологда,  ул. Предтеченская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ел.(817-2) 72-14-25,</w:t>
              <w:br/>
              <w:t xml:space="preserve">факс (817-2) 72-02-67 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                 </w:t>
            </w:r>
            <w:r>
              <w:rPr/>
              <w:t>__</w:t>
            </w:r>
            <w:r>
              <w:rPr>
                <w:u w:val="single"/>
              </w:rPr>
              <w:t>17.06.2014</w:t>
            </w:r>
            <w:r>
              <w:rPr/>
              <w:t xml:space="preserve">_____________  </w:t>
            </w:r>
            <w:r>
              <w:rPr>
                <w:sz w:val="22"/>
              </w:rPr>
              <w:t>№ ____</w:t>
            </w:r>
            <w:r>
              <w:rPr>
                <w:sz w:val="22"/>
                <w:u w:val="single"/>
              </w:rPr>
              <w:t>255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а 2014 – 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Национального плана противодействия коррупции на 2014 – 2015 годы, утвержденного Указом Президента Российской Федерации от 11 апреля 2014 года № 22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на 2014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начальника департамента </w:t>
        <w:tab/>
        <w:tab/>
        <w:tab/>
        <w:tab/>
        <w:tab/>
        <w:t xml:space="preserve">          Г.Г. Смир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департамента 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области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июня  2014 года № 255</w:t>
      </w:r>
    </w:p>
    <w:p>
      <w:pPr>
        <w:pStyle w:val="Normal"/>
        <w:ind w:left="99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 на 2014-2015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55"/>
        <w:gridCol w:w="1898"/>
        <w:gridCol w:w="3914"/>
      </w:tblGrid>
      <w:tr>
        <w:trPr>
          <w:trHeight w:val="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еализации </w:t>
            </w:r>
            <w:r>
              <w:rPr>
                <w:sz w:val="24"/>
                <w:szCs w:val="24"/>
              </w:rPr>
              <w:t>Национального плана противодействия коррупции</w:t>
            </w:r>
            <w:r>
              <w:rPr>
                <w:color w:val="000000"/>
                <w:sz w:val="24"/>
                <w:szCs w:val="24"/>
              </w:rPr>
              <w:t xml:space="preserve">  на 2014-2015 годы, утвержденного Указом Президент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апреля 2014 года № 2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ый срок исполн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блюдения единых требований к размещению и наполнению подраздела официального сайта Департамента, посвященного вопросам противодействия коррупц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государственными гражданскими служащими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разъяснение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рок соблюдения государственными гражданскими служащими области запретов и ограничений, предусмотренных законодательством, в рамках проверок соблюдения законодательства по вопросам государственной гражданской службы, выявление случаев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с применением соответствующих мер ответ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Департамент государственной службы и кадровой политики области информации о выполнении государственными гражданскими служащими обязанностей сообщать о случаях, установленных федеральными закона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бращений по фактам коррупционных проявлений (при наличии таких обращ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требований Федерального закона от 27 июля 2004 года № 79-ФЗ «О государственной гражданской службе Российской Федерации» в части проведения конкурсов при поступлении на государственную служб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сведений о доходах, расходах, об имуществе и обязательствах имущественного характера гражданами, претендующими на замещение должности государственной гражданской службы области в Департаменте, их супруги (супруга) и несовершеннолетних д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лицами, замещающими должности государственной гражданской службы области в Департаменте, включенными в перечень должностей государственной гражданской службы области, при замещении которых,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требований о ежегодном представлении таких све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государственных гражданских служащих Департамента включенных в Перечень утвержденный приказом Департамента, их супруги (супруга) и несовершеннолетних детей на сайте Департамента в соответствии с постановлением Губернатора области от 22.05.2007 № 164 "Об утверждении Положения о представлении лицом, замещающим государственную должность области (гражданином при решении вопроса о назначении на государственную должность области), должность государственной гражданской службы области (кандидатом на замещение должности государственной гражданской службы области), сведений о доходах, об имуществе, являющихся объектами налогообложения, и обязательствах имущественного характера, а также сведений о доходах, об имуществе, являющихся объектами налогообложения, и обязательствах имущественного характера своих супруга (супруги) и несовершеннолетних детей"(с изменениям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а также соблюдения лицами, замещающими должности государственной гражданской службы области в Департаменте, ограничений, установленных федеральны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личии оснований для проведения провер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руководителями государственных учреждений области, подведомственных Департаменту сведений о доходах, расходах, об имуществе и обязательствах имущественного характ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 xml:space="preserve"> квартал 2014 год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15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гистрации и рассмотрения уведомлений государственных гражданских служащих Департамента о намерении выполнять иную оплачиваемую рабо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заседаний комиссий по соблюдению требований к служебному поведению государственных гражданских служащих департамента здравоохранения Вологодской области и урегулированию конфликта интересов с участием представителей общественных советов, образованных при органах исполнительной государственной власти облас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анализа обращений граждан и юридических лиц на предмет наличия в них информации о фактах коррупции,  в сфере деятельности Департамента поступивших по почте, электронной почте, при личном при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разрабатываемых Департаменто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 Губернатора области, Правительства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нормативных правовых актов Департамента, затрагивающих права и свободы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ереподготовки, повышения квалификации и участия в семинарах по вопросам противодействия коррупции государственных гражданских служащих Департамента, в должностные обязанности которых входит участие в мероприятиях по противодействию коррупции, правовое обеспечение деятельности Департамент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ение в перечень вопросов для проведения аттестации государственных гражданских служащих области вопросов законодательства о государственной гражданской службе, в том числе требований к служебному поведению, прав, обязанностей, ограничений и запретов, связанных с прохождением государственной гражданской службы и вопросов противодействия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Департаменте комиссии по противодействию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3-месячный срок после издания Правительством Российской Федерации соответст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ющего типового нормативного ак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деятельности по профилактике и предупреждению коррупции в подведомственных Департаменту учреж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 в пол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D33E1D06984701CA3A08A8A66ACC010EC81CAFA8A8429357329B9E95B5A39B68530D6C1260CA8E59E4C28K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ик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7:00Z</dcterms:created>
  <dc:creator>TEST</dc:creator>
  <dc:description/>
  <cp:keywords/>
  <dc:language>en-US</dc:language>
  <cp:lastModifiedBy>lenad</cp:lastModifiedBy>
  <cp:lastPrinted>2014-06-18T14:58:00Z</cp:lastPrinted>
  <dcterms:modified xsi:type="dcterms:W3CDTF">2014-08-06T13:05:00Z</dcterms:modified>
  <cp:revision>10</cp:revision>
  <dc:subject/>
  <dc:title>  	</dc:title>
</cp:coreProperties>
</file>